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Wzór wykazu zrealizowanych zamówień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WYKAZ zrealizowanych PRZEZ WYKONAWCĘ ZAMÓWIEŃ 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iniejszym oświadczam, że dysponuję niezbędną wiedzą i doświadczeniem, które nabyłem m.in. </w:t>
      </w:r>
      <w:r>
        <w:rPr>
          <w:bCs/>
        </w:rPr>
        <w:t xml:space="preserve">wykonując w okresie ostatnich trzech lat przed dniem wszczęcia postępowania o udzielenie zamówienia, a jeżeli okres działalności jest krótszy - w tym okresie, co najmniej 2 usługi odpowiadające swoim rodzajem (usługi związane z wykonywaniem inwentaryzacji przyrodniczej lub dokumentacji dla form ochrony przyrody) i wartością (co najmniej 30 000,00 PLN brutto każda usługa) usługom stanowiącym przedmiot zamówienia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5"/>
        <w:gridCol w:w="2143"/>
        <w:gridCol w:w="1972"/>
        <w:gridCol w:w="2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zamówi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y</w:t>
            </w:r>
          </w:p>
          <w:p>
            <w:pPr>
              <w:pStyle w:val="Tekstpodstawowy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zamówienia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 wykazu załączam dokumenty (np. referencje) potwierdzające, że usługi te zostały wykonane należy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2:00Z</dcterms:created>
  <dc:creator>Godwit</dc:creator>
  <dc:description/>
  <dc:language>en-US</dc:language>
  <cp:lastModifiedBy>Godwit</cp:lastModifiedBy>
  <dcterms:modified xsi:type="dcterms:W3CDTF">2011-02-28T14:22:00Z</dcterms:modified>
  <cp:revision>2</cp:revision>
  <dc:subject/>
  <dc:title/>
</cp:coreProperties>
</file>